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Ufficio Tecnico Comunal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el Comune di Garlend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Via Roma 4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17033 – GARLENDA (SV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GGETTO: L.n.94 del 15/07/2009 e circolare Ministero Interno 27/08/2009 –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chiesta di certificazione edilizia di idoneità alloggio per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icongiungimento familiar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ermesso di soggiorn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ermesso di lavor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carta di soggiorn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ltro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Il sottoscritto 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 il ___________________, residente in _________________________________________, Via _______________________________ n.________, codice fiscale ______________________________, in qualità di ________________,</w:t>
      </w:r>
    </w:p>
    <w:p>
      <w:pPr>
        <w:pStyle w:val="Normal"/>
        <w:spacing w:lineRule="auto" w:line="360"/>
        <w:jc w:val="both"/>
        <w:rPr/>
      </w:pPr>
      <w:r>
        <w:rPr/>
        <w:t>il cui nucleo familiare è composto da n._____________ persone tot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rtificazione edilizia di idoneità alloggio per ricongiungimento familiare, al fine di verificare che  l’alloggio/immobile, sito in Garlenda, Via ____________________, numero ___________ sia conforme ai requisiti igienico-sanitari e di idoneità abitativa, per n._____ persone totali.</w:t>
      </w:r>
    </w:p>
    <w:p>
      <w:pPr>
        <w:pStyle w:val="Normal"/>
        <w:spacing w:lineRule="auto" w:line="360"/>
        <w:jc w:val="both"/>
        <w:rPr/>
      </w:pPr>
      <w:r>
        <w:rPr/>
        <w:t>Si allega alla pres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tto acquisto imm./contratto affitt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jc w:val="both"/>
        <w:rPr/>
      </w:pPr>
      <w:r>
        <w:rPr/>
        <w:t>Garlenda, li__________</w:t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4:00Z</dcterms:created>
  <dc:creator>Ufficio Tecnico</dc:creator>
  <dc:description/>
  <cp:keywords/>
  <dc:language>en-US</dc:language>
  <cp:lastModifiedBy> </cp:lastModifiedBy>
  <dcterms:modified xsi:type="dcterms:W3CDTF">2012-05-31T07:07:00Z</dcterms:modified>
  <cp:revision>4</cp:revision>
  <dc:subject/>
  <dc:title/>
</cp:coreProperties>
</file>