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ZIONE TECNICA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Oggetto:</w:t>
      </w:r>
      <w:r>
        <w:rPr>
          <w:rFonts w:cs="Arial" w:ascii="Arial" w:hAnsi="Arial"/>
          <w:u w:val="single"/>
        </w:rPr>
        <w:t xml:space="preserve"> dettagliata relazione tecnica ai sensi dell'art.26 comma 2  Legge Regionale 18/06/2008 N. 16 e s.m.&amp;i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: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88"/>
        <w:gridCol w:w="479"/>
        <w:gridCol w:w="1222"/>
        <w:gridCol w:w="426"/>
        <w:gridCol w:w="708"/>
        <w:gridCol w:w="1311"/>
      </w:tblGrid>
      <w:tr>
        <w:trPr>
          <w:trHeight w:val="4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/>
            </w:pPr>
            <w:r>
              <w:rPr/>
              <w:t>DATI DEL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 xml:space="preserve">PROGETTIST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gnome e Nom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odice Fiscale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to il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Residente i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V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ivico n.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egale rappresentante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.Iva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tudio professionale i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Vi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ivico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ine o Collegio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ero di iscrizione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l/cell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qualità di progettista incaricato dal Sig. ____________________________________________ ha eseguito un sopralluogo presso il fabbricato/alloggio/terreno sito nel Comune di Garlend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515"/>
        <w:gridCol w:w="745"/>
        <w:gridCol w:w="1770"/>
      </w:tblGrid>
      <w:tr>
        <w:trPr>
          <w:trHeight w:val="477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4"/>
              </w:rPr>
            </w:pPr>
            <w:r>
              <w:rPr>
                <w:sz w:val="14"/>
              </w:rPr>
              <w:t>Ubicato in V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4"/>
              </w:rPr>
            </w:pPr>
            <w:r>
              <w:rPr>
                <w:sz w:val="14"/>
              </w:rPr>
              <w:t xml:space="preserve">Civico n. 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4"/>
              </w:rPr>
            </w:pPr>
            <w:r>
              <w:rPr>
                <w:sz w:val="14"/>
              </w:rPr>
              <w:t>Nuovo Catasto Terre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4"/>
              </w:rPr>
            </w:pPr>
            <w:r>
              <w:rPr>
                <w:sz w:val="14"/>
              </w:rPr>
              <w:t>Fogl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4"/>
              </w:rPr>
            </w:pPr>
            <w:r>
              <w:rPr>
                <w:sz w:val="14"/>
              </w:rPr>
              <w:t>Particella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4"/>
              </w:rPr>
            </w:pPr>
            <w:r>
              <w:rPr>
                <w:sz w:val="14"/>
              </w:rPr>
              <w:t>Nuovo Catasto Edilizio Urba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4"/>
              </w:rPr>
            </w:pPr>
            <w:r>
              <w:rPr>
                <w:sz w:val="14"/>
              </w:rPr>
              <w:t>Fogl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4"/>
              </w:rPr>
            </w:pPr>
            <w:r>
              <w:rPr>
                <w:sz w:val="14"/>
              </w:rPr>
              <w:t>Particell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4"/>
              </w:rPr>
            </w:pPr>
            <w:r>
              <w:rPr>
                <w:sz w:val="14"/>
              </w:rPr>
              <w:t>Subaltern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presso il quale intende intraprendere le seguenti </w:t>
      </w:r>
      <w:r>
        <w:rPr>
          <w:rFonts w:cs="Arial" w:ascii="Arial" w:hAnsi="Arial"/>
          <w:b/>
        </w:rPr>
        <w:t>opere edilizie</w:t>
      </w:r>
      <w:r>
        <w:rPr>
          <w:rFonts w:cs="Arial" w:ascii="Arial" w:hAnsi="Arial"/>
          <w:color w:val="808080"/>
          <w:vertAlign w:val="superscript"/>
        </w:rPr>
        <w:t>(2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color w:val="808080"/>
          <w:sz w:val="22"/>
          <w:vertAlign w:val="superscript"/>
        </w:rPr>
        <w:t>(2)</w:t>
      </w:r>
      <w:r>
        <w:rPr>
          <w:rFonts w:cs="Arial" w:ascii="Arial" w:hAnsi="Arial"/>
          <w:color w:val="808080"/>
        </w:rPr>
        <w:t>descrizione dettagliata dell'interven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amente a 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nuovo intervento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riante a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etamento di opere già assentite con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Dia n. ______ Prot. _______ del ________o permesso di costruire n.________del ________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uazione del seguente SUA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b/>
        </w:rPr>
        <w:t>assever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di essere a conoscenza che in caso di dichiarazioni non veritiere contenute nella presente relazione redatta,. ai sensi dell'art.30 comma 5 della L.R. 16/08 e s.m.&amp;i., il Comune ne dà comunicazione all'autorità giudiziaria ed al competente ordine professional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che l'esecuzione di opere in difformità della presente denuncia di inizio attività comporta l'applicazione delle sanzioni stabilite con riferimento all’art. 43  della L.R. 16/08 e s.m.&amp;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che l'immobile o l'area dell'intervento è attualmente destinata a _________ e sarà destinata a ________________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che:  </w:t>
        <w:tab/>
        <w:t xml:space="preserve">a)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42194438"/>
      <w:bookmarkStart w:id="1" w:name="__Fieldmark__0_14219443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l'immobile oggetto di intervento è stato/è oggetto del seguente titolo </w:t>
      </w:r>
    </w:p>
    <w:p>
      <w:pPr>
        <w:pStyle w:val="TextBody"/>
        <w:spacing w:lineRule="auto" w:line="360"/>
        <w:ind w:left="1416" w:firstLine="708"/>
        <w:rPr/>
      </w:pPr>
      <w:r>
        <w:rPr>
          <w:rFonts w:cs="Arial" w:ascii="Arial" w:hAnsi="Arial"/>
          <w:sz w:val="20"/>
        </w:rPr>
        <w:t>autorizzativo/D.I.A.: ______; (n. ____ del ____ - Pratica ____);</w:t>
      </w:r>
    </w:p>
    <w:p>
      <w:pPr>
        <w:pStyle w:val="TextBody"/>
        <w:spacing w:lineRule="auto" w:line="360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)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42194438"/>
      <w:bookmarkStart w:id="3" w:name="__Fieldmark__1_14219443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 non sussistono altri interventi contestuali a quello presentato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che le opere comportano modifiche in immobili non interessati/interessati da domanda di condono edilizio ex art. 31 L.47/85 e art.39 L.724/94 e L. 326/2003; (n. ____ del __/__/__ - Pratica ____)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opere comportano modifiche in immobili interessati da condono edilizio definito ex art.31 L.47/85 e art.39 L.724/94; (n. ____ del __/__/__ - Pratica ____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la legittimazione giuridica dello stato di fatto dell'immobile oggetto dell'intervent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che la presente DIA è in attuazione del seguente strumento urbanistico attuativo _______________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he l'immobile/li oggetto dell'intervento risulta/no assoggettato/i </w:t>
      </w:r>
      <w:r>
        <w:rPr>
          <w:rFonts w:cs="Arial" w:ascii="Arial" w:hAnsi="Arial"/>
          <w:b/>
        </w:rPr>
        <w:t>alla seguente disciplina di urbanistic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P.T C.P. </w:t>
      </w:r>
      <w:r>
        <w:rPr>
          <w:rFonts w:cs="Arial" w:ascii="Arial" w:hAnsi="Arial"/>
          <w:b/>
          <w:sz w:val="16"/>
          <w:szCs w:val="16"/>
        </w:rPr>
        <w:t>(Piano Territoriale di Coordinamento Paesistico)</w:t>
      </w:r>
      <w:r>
        <w:rPr>
          <w:rFonts w:cs="Arial" w:ascii="Arial" w:hAnsi="Arial"/>
          <w:b/>
          <w:sz w:val="10"/>
        </w:rPr>
        <w:t xml:space="preserve">  -  </w:t>
      </w:r>
      <w:r>
        <w:rPr>
          <w:rFonts w:cs="Arial" w:ascii="Arial" w:hAnsi="Arial"/>
          <w:b/>
        </w:rPr>
        <w:t>Assetto Insediativ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e Tecniche di Attuazione:</w:t>
        <w:tab/>
        <w:t xml:space="preserve">Art. __________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mostrazione/Descrizione conformità intervento con NTA del PTCP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P.R.G. </w:t>
      </w:r>
      <w:r>
        <w:rPr>
          <w:rFonts w:cs="Arial" w:ascii="Arial" w:hAnsi="Arial"/>
          <w:b/>
          <w:sz w:val="16"/>
          <w:szCs w:val="16"/>
        </w:rPr>
        <w:t>( Piano Regolatore  Comunale )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e Generali di Attuazione:</w:t>
        <w:tab/>
        <w:t xml:space="preserve">Art. __________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mostrazione/Descrizione conformità intervento con NTA del PRG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PdB </w:t>
      </w:r>
      <w:r>
        <w:rPr>
          <w:rFonts w:cs="Arial" w:ascii="Arial" w:hAnsi="Arial"/>
          <w:b/>
          <w:sz w:val="16"/>
          <w:szCs w:val="16"/>
        </w:rPr>
        <w:t>( Piano di bacino ) SUSCETTIVITÀ AL DISSEST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Norme di Attuazione 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mostrazione/Descrizione conformità intervento con le norme di PdB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PdB </w:t>
      </w:r>
      <w:r>
        <w:rPr>
          <w:rFonts w:cs="Arial" w:ascii="Arial" w:hAnsi="Arial"/>
          <w:b/>
          <w:sz w:val="16"/>
          <w:szCs w:val="16"/>
        </w:rPr>
        <w:t>( Piano di bacino ) FASCIA DI INONDABILITA’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Norme di Attuazione 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mostrazione/Descrizione conformità intervento con le norme di Pd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che le opere riguardano immobile assoggettato a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1"/>
        <w:gridCol w:w="2478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Indicazione dei vincoli riguardanti l'immobi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Esistenza del vinc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Barrare ove ricorre l'ipotes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Esclusione del vinc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Barrare ove ricorre l'ipotes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ela storico artistica ai sensi del Titolo I del decreto legislativo 22 gennaio 2004, n. 4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42194438"/>
            <w:bookmarkStart w:id="5" w:name="__Fieldmark__2_142194438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42194438"/>
            <w:bookmarkStart w:id="7" w:name="__Fieldmark__3_142194438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ela paesistico ambientale ai sensi del Titolo III del decreto legislativo 22 gennaio 2004, n.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142194438"/>
            <w:bookmarkStart w:id="9" w:name="__Fieldmark__4_142194438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142194438"/>
            <w:bookmarkStart w:id="11" w:name="__Fieldmark__5_142194438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ela del vincolo idrogeologico ai sensi della Legge Regionale n° 4/99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142194438"/>
            <w:bookmarkStart w:id="13" w:name="__Fieldmark__6_142194438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142194438"/>
            <w:bookmarkStart w:id="15" w:name="__Fieldmark__7_142194438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42194438"/>
      <w:bookmarkStart w:id="17" w:name="__Fieldmark__8_14219443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benché l'immobile sia assoggettato a tutela paesistico ambientale ai sensi del Titolo III del decreto legislativo 22 gennaio2004, n. 42, l'autorizzazione ambientale di cui all'art.159 del D. Lgs. 42/04 non è richiesta in quanto le opere non alterano lo stato dei luoghi e l'aspetto esteriore degli edifici pertanto (art. 149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che </w:t>
      </w:r>
      <w:r>
        <w:rPr>
          <w:rFonts w:cs="Arial" w:ascii="Arial" w:hAnsi="Arial"/>
          <w:b/>
        </w:rPr>
        <w:t xml:space="preserve">l'inizio dei lavori </w:t>
      </w:r>
      <w:r>
        <w:rPr>
          <w:rFonts w:cs="Arial" w:ascii="Arial" w:hAnsi="Arial"/>
        </w:rPr>
        <w:t>avverrà</w:t>
      </w:r>
      <w:r>
        <w:rPr>
          <w:rFonts w:cs="Arial" w:ascii="Arial" w:hAnsi="Arial"/>
          <w:color w:val="808080"/>
          <w:sz w:val="18"/>
        </w:rPr>
        <w:t xml:space="preserve">: </w:t>
      </w:r>
      <w:r>
        <w:rPr>
          <w:rFonts w:cs="Arial" w:ascii="Arial" w:hAnsi="Arial"/>
          <w:color w:val="808080"/>
          <w:sz w:val="16"/>
        </w:rPr>
        <w:t>barrare l'ipotesi ricorr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42194438"/>
      <w:bookmarkStart w:id="19" w:name="__Fieldmark__9_14219443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rascorsi 30 giorni dalla data di inoltro della presente nei casi previsti dall’art. 23 della L.R. 16/08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42194438"/>
      <w:bookmarkStart w:id="21" w:name="__Fieldmark__10_14219443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’effettiva data sarà oggetto di specifica comunicazione, ai sensi dell’art. 26 comma 5 della .R. 16/08, qualora a stessa non dovesse avvenire entro il termine sopra dichia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42194438"/>
      <w:bookmarkStart w:id="23" w:name="__Fieldmark__11_14219443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prima dell’avvenuto pagamento degli oneri concessori e a trasmettere allo Sportello Unico Edilizia Privata copia della ricevuta dell’avvenuto versamento</w:t>
      </w:r>
      <w:r>
        <w:rPr>
          <w:rFonts w:cs="Arial" w:ascii="Arial" w:hAnsi="Arial"/>
          <w:sz w:val="22"/>
          <w:vertAlign w:val="superscript"/>
        </w:rPr>
        <w:t>(4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360"/>
        <w:ind w:left="713" w:hanging="0"/>
        <w:jc w:val="both"/>
        <w:rPr/>
      </w:pPr>
      <w:r>
        <w:rPr>
          <w:rFonts w:cs="Arial" w:ascii="Arial" w:hAnsi="Arial"/>
          <w:color w:val="808080"/>
          <w:sz w:val="18"/>
          <w:vertAlign w:val="superscript"/>
        </w:rPr>
        <w:t>(4)</w:t>
      </w:r>
      <w:r>
        <w:rPr>
          <w:rFonts w:cs="Arial" w:ascii="Arial" w:hAnsi="Arial"/>
          <w:color w:val="808080"/>
          <w:sz w:val="16"/>
        </w:rPr>
        <w:t>NOTA: la corresponsione del contributo di costruzione il relativo pagamento deve essere effettuato prima dell’inizio dei lavori. , in contanti o con bonifico,   presso   la  filiale   di   Villanova d'Albenga della Cassa di Risparmio di Genova e Imperia COD.IBAN: IT50 P061 7549 5500 00006162 890 o con bollettino postale sul C.C.P. n.13559174 intestato a Comune Garlenda, servizio tesoreria – causale  “quota di contributo ai sensi dell’art. 2 comma 1, lett. a) e b) della L.R. n. 25/95”). Per il calcolo degli oneri concessori il tecnico potrà ritirare presso lo Sportello Unico Edilizia Privata la tabella riguardante le tariffe da applicarsi in attuazione alla L.R. n. 25/9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42194438"/>
      <w:bookmarkStart w:id="25" w:name="__Fieldmark__12_14219443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prima della conclusione della procedura prevista dal 3° comma dell’art. 159 del D.Lgs 22.01.2004 n. 42, per il decorso del termine di  60  gg. dalla data di ricevimento della autorizzazione ambientale art. 146 comma 2° unitamente ad una copia del progetto, da parte della Soprintendenza BB.AA. di Geno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42194438"/>
      <w:bookmarkStart w:id="27" w:name="__Fieldmark__13_14219443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prima dell'ottenimento del Nulla Osta art. 21 D.Lgs. 42/04 della Soprintendenza per i Beni Architettonici e per il Paesaggio della Liguria in relazione al vincolo gravante sugli immobili ai sensi del Titolo I del decreto legislativo 22 gennaio 2004, n. 4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42194438"/>
      <w:bookmarkStart w:id="29" w:name="__Fieldmark__14_142194438"/>
      <w:bookmarkEnd w:id="29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</w:rPr>
        <w:t>non prima dell'ottenimento del parere preventivo rilasciato dal Comando dei Vigili del Fuoco - Savona, riguardante il rispetto della normativa antincend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42194438"/>
      <w:bookmarkStart w:id="31" w:name="__Fieldmark__15_142194438"/>
      <w:bookmarkEnd w:id="31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</w:rPr>
        <w:t>non prima dell'ottenimento del nulla osta della Provincia di Savona, nei casi previsti dalla normativa di Piano stralcio di Bacino approvato dal Consiglio Provinciale in data 28.10.200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42194438"/>
      <w:bookmarkStart w:id="33" w:name="__Fieldmark__16_14219443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prima dell'ottenimento dell'autorizzazione della Comunità Montana Ponente Savonese in relazione al vincolo gravante sull’immobile ai sensi della Legge Regionale n° 4/99 (vincolo idrogeologic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ì che le opere oggetto della presente relazion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rientrano nella definizione di cui al titolo II art.____ quali opere di 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e norme di Piano Territoriale di Coordinamento Paesistico, Piano Regolatore Generale vigente,  Piano stralcio di Bacino e non violano alcuna prescrizione delle relative norme di attu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guardano gli immobili oggetto di prescrizioni di vigenti strumenti di pianificazione, nonché programmazione, immediatamente operative e le trasformazioni progettate non sono in contrasto con gli strumenti adott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in contrasto con le norme del Regolamento Edilizio, in particolare quelle igienico - sanitarie disciplinanti le dimensioni piano - altimetriche dei loc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ecano pregiudizio sulla statica, gli interventi previsti sulle strutture ed elencati in precedenza sono stati progettati in modo da evitare ogni pregiudizio sotto il profilo stat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 xml:space="preserve">rispettano la normativa di abbattimento delle barriere architettoniche, ai sensi della Parte II Capo III del D.P.R. 380/2001 (ex legge L.13/89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ispettano tutte le norme dettate da leggi speciali applicabili nella fattispec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i diritti di terzi sono salvi e rispettati in ogni fase di esecuzione dei lavori;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40" w:hanging="0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42194438"/>
      <w:bookmarkStart w:id="35" w:name="__Fieldmark__17_14219443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prevedono opere in cemento armato soggette alla denuncia di cui all’art. 65 del D.P.R. 6/06/2001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40"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n. 380;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40"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40" w:hanging="0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42194438"/>
      <w:bookmarkStart w:id="37" w:name="__Fieldmark__18_14219443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evedono opere in cemento armato non soggette alla denuncia di cui all’art. 65 del D.P.R.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40"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6/06/2001 n. 380;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40"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40" w:hanging="0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42194438"/>
      <w:bookmarkStart w:id="39" w:name="__Fieldmark__19_142194438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evedono opere in cemento armato soggette alla denuncia prevista all’art. 65 del D.P.R. 6/06/2001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40" w:firstLine="368"/>
        <w:jc w:val="both"/>
        <w:rPr>
          <w:rFonts w:ascii="Arial" w:hAnsi="Arial" w:cs="Arial"/>
        </w:rPr>
      </w:pPr>
      <w:r>
        <w:rPr>
          <w:rFonts w:cs="Arial" w:ascii="Arial" w:hAnsi="Arial"/>
        </w:rPr>
        <w:t>n. 380, pertanto sono state regolarmente denunciate presso lo Sportello Unico dell’edilizia.</w:t>
      </w:r>
    </w:p>
    <w:p>
      <w:pPr>
        <w:pStyle w:val="TextBody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bookmarkStart w:id="40" w:name="__Fieldmark__20_142194438"/>
            <w:bookmarkStart w:id="41" w:name="__Fieldmark__20_142194438"/>
            <w:bookmarkEnd w:id="41"/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non prevedono esecuzione di opere relative all'installazione, la trasformazione e l'ampliamento degli impianti sopra i limiti dimensionali indicati nel D.P.R. 6.12.1991 n. 447  per i quali è richiesta la redazione del progetto (art. 110 D.P.R. 380/2001); </w:t>
            </w:r>
          </w:p>
          <w:p>
            <w:pPr>
              <w:pStyle w:val="TextBody"/>
              <w:ind w:left="720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142194438"/>
            <w:bookmarkStart w:id="43" w:name="__Fieldmark__21_142194438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ono esonerate dall'obbligo di presentazione dei progetti degli impianti di cui all'art. 107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comma 1° lett. a),b),c),d),g), per l'affidamento del collaudo degli stessi impianti a professionisti           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abilitati, impegnando il Direttore dei Lavori a trasmettere allo sportello unico la certificazione di        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collaudo;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bookmarkStart w:id="44" w:name="__Fieldmark__22_142194438"/>
            <w:bookmarkStart w:id="45" w:name="__Fieldmark__22_142194438"/>
            <w:bookmarkEnd w:id="45"/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dichiarazione di non esecuzione di opere relative all'installazione, la trasformazione e l'ampliamento degli impianti relativi alle fonti rinnovabili di energia, alla conservazione, al risparmio e all'uso razionale dell'energia, per le quali è richiesta la redazione del progetto delle stesse opere (art. 125 D.P.R. 380/2001); </w:t>
            </w:r>
          </w:p>
          <w:p>
            <w:pPr>
              <w:pStyle w:val="TextBody"/>
              <w:ind w:left="720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705" w:hanging="705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142194438"/>
            <w:bookmarkStart w:id="47" w:name="__Fieldmark__23_142194438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ono esonerate dall'obbligo di presentazione dei progetti degli impianti di cui all'art. 125 del D.P.R. 380/2001, per l'affidamento del collaudo degli stessi a professionisti abilitati, impegnando il Direttore dei Lavori a trasmettere allo sportello unico la certificazione di collaudo;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Il Progettista </w:t>
        <w:tab/>
        <w:tab/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Garlenda,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72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6:00Z</dcterms:created>
  <dc:creator>Gerardo Sfriso</dc:creator>
  <dc:description/>
  <cp:keywords/>
  <dc:language>en-US</dc:language>
  <cp:lastModifiedBy> </cp:lastModifiedBy>
  <cp:lastPrinted>2006-07-25T11:29:00Z</cp:lastPrinted>
  <dcterms:modified xsi:type="dcterms:W3CDTF">2012-06-14T09:45:00Z</dcterms:modified>
  <cp:revision>3</cp:revision>
  <dc:subject/>
  <dc:title>SETTORE 5°</dc:title>
</cp:coreProperties>
</file>